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/>
      </w:pPr>
      <w:r>
        <w:rPr/>
        <w:t>宁德师范学院首届教学成果奖获奖名单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85"/>
        <w:gridCol w:w="1280"/>
        <w:gridCol w:w="1080"/>
        <w:gridCol w:w="10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专业系列课程建设与教学改革的实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国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知识体系改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凎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主导下的“四位一体”应用型旅游人才培养模式构建与实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林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物理实验教学改革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就业指导知识内容的探索（教材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济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培养能力为目标，以服务地方为宗旨的导游语言技能提升探索与实践（教材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新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校公共体育课“三段式”教学模式与课程体系的构建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上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立足宁德地方经济发展需要，优化化学人才培养的探索和实践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桂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写作教学实验与研究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  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从实践中来，到实践中去”的管理类专业应用创新型人才培养模式的创新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天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创新项目为平台促进大学生实践能力的提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永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“浸入式”见习探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化学实验教学内容改革的探索与实践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谢鸿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德师范学院外语系英语口笔译教学团队建设与教学改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帆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思想政治理论体验式教学的运用与实践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位一体共同培养闽东剪纸艺术非物质文化遗产继承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基于应用型人才培养模式的《旅游资源开发与规划》课程改革探索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实践教学课程的建设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教学法在《思想道德修养与法律基础》教学中的具体运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开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应用型人才培养的《数据结构》课程改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曼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3-12-12T02:24:00Z</dcterms:modified>
  <cp:revision>15</cp:revision>
  <dc:subject/>
  <dc:title>  宁德师范学院首届教学成果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