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985"/>
        <w:gridCol w:w="1276"/>
        <w:gridCol w:w="4445"/>
        <w:gridCol w:w="941"/>
        <w:gridCol w:w="992"/>
      </w:tblGrid>
      <w:tr>
        <w:trPr>
          <w:trHeight w:val="1050" w:hRule="atLeast"/>
        </w:trPr>
        <w:tc>
          <w:tcPr>
            <w:tcW w:w="90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校级大学生创新创业训练计划名单                                                         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别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亮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营企业与畲族新农村建设对接互利考察调研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小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师范学院形象推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品牌化的高校校园活动对校园文化体系构建的重要作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经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环境下高校立体宣传模式的构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福建高校为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秋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东畲歌的现状与传承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海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东畲族语言使用情况调查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德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市中小学汉字书写规范现状调查及对策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肇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齿轮的故障诊断分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顺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步发电机模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磁控制器的性能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砂轮紧固缠绕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会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锁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电机的三维建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海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质合金刀具切削加工过程的模拟与分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联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宝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门锁的机构设计与三维建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萌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易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步发电机安全稳定运行极限的分析和计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轴承故障模拟试验平台的设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会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精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家族企业管理中存在的问题及对策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税改增值税对电信业的影响分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像技术的生物标本数字化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楠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戟天的组织培养与染色体倍性鉴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祖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奇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韵香型铁观音新工艺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逢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玲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苯菊酯暴露对褐鲳鮋脂质过氧化的诱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子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开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专业学生专业实习期间的心理满意优化研究——以宁德师范学院为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群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锦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市大学生择业就业趋向调查分析与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家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市中学生手机使用利弊调查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心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艺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大学生道德现状调查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苏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桂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两岸教师教育现状与教学模式之比较研究——以屏东教育大学和宁德师范学院为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雪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东农村留守儿童教育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移动通信终端对宁德市儿童认知能力发展影响的调查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雅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大学生新媒体运用的现状及发展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市流动人口随迁子女社会融合教育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安卓手机的迷你机器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雁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俊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/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公务用车监督系统应用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茂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萃取法提取龙眼核中淀粉的工艺研究及淀粉性能分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丹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萍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迹膜提取宁德市盐湖卤水中的钾资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艳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根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籽中原花色素的提取与分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丽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虾蟹壳制备复合氨基酸螯合钙的工艺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尚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柚柚皮中天然活性成分的提取与应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荔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F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磁体表面防护层沉积技术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陈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思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姜精油提取工艺及其抗氧化性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少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多糖的提取与工艺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剑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钾长石精粉合成高值化分子筛的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桂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世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乐音乐舞蹈培训中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育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璐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  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东畲族生态文化创意产业发展与品牌打造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益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云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宁德市私教健身工作室运营前景研究</w:t>
              </w:r>
            </w:hyperlink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延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浮床净水效果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月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ｌｉｎｅ宁德一卡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思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校园服务营销平台的设计与应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凯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畲族银雕旅游纪念品开发设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梦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新型会计职称培训方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&amp;recid=&amp;FileName=GZTX200903012&amp;DbName=CJFD0910&amp;DbCode=CJFQ&amp;p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3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