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0"/>
        <w:gridCol w:w="1536"/>
        <w:gridCol w:w="774"/>
        <w:gridCol w:w="3966"/>
        <w:gridCol w:w="1280"/>
        <w:gridCol w:w="1080"/>
      </w:tblGrid>
      <w:tr>
        <w:trPr>
          <w:trHeight w:val="855" w:hRule="atLeast"/>
        </w:trPr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推荐省级大学生创新创业训练计划名单                                                            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属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类别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雅巧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德市三峡移民语言生活状况调查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雯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德生态养生与生态旅游研究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翠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柘荣剪纸艺术内涵及产业化发展研究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晓娟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德市青年学生婚恋观现状调查分析与研究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心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培源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现数学模型的算法设计与研究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省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树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何选择不同销售方式节税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爱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翔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电气工程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步发电机序阻抗的测量和运行性能研究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洪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成中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电气工程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灯实现宁德市区公交车内站牌提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必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贵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氨酯地下工程防水涂料的耐水性研究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红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鹭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东地区不同茶树品种中茶叶茶多酚含量比较研究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少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炳云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酶法提取葡萄籽中蛋白质的工艺研究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旭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大唐火电厂粉煤灰制备絮凝剂净化师院景观湖水的研究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艳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红阁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2Y4-x(MoO4)7:xSm3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荧光粉的制备与表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茹晶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舒燕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虾蟹壳制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C-CT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絮凝剂用于皮革染色废水的处理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凰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丹萍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银耳浸洗液的营养成分分析及利用研究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少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海斌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蕨类植物提取物抗菌活性的研究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雄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黑龙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同乐种对铁观音做青工艺及其品质的影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文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静静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子参烟草花叶病毒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T-P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匡云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其梅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玉品系鉴定及遗传多样性研究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  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喜凤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德市自闭症儿童教育现状的调查研究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华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德师范学院校园导游服务队成长计划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立文、谢新暎、李美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伟江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畲族传统工艺美术的传承与发展调查研究—以畲族银雕为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宏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丹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东剪纸艺术的继承与发展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亚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祥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现行福建高校消费模式基础上试规划宁德师范学院“后勤服务一条街”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晓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云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东畲村生态特色产业与民企对接互嬴新模式研究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益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苗苗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综合服务（网络）工作平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科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宗梁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型家居生活租赁超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锦屏、张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美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创意纸花营销推广方案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畅、王佳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实践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达诗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子参脱病毒培养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祖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实践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导游服务公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伟、苏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实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42:00Z</dcterms:created>
  <dc:creator>Administrator</dc:creator>
  <dc:description/>
  <cp:keywords/>
  <dc:language>en-US</dc:language>
  <cp:lastModifiedBy>Administrator</cp:lastModifiedBy>
  <dcterms:modified xsi:type="dcterms:W3CDTF">2013-05-22T01:42:00Z</dcterms:modified>
  <cp:revision>2</cp:revision>
  <dc:subject/>
  <dc:title/>
</cp:coreProperties>
</file>