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7"/>
        <w:jc w:val="center"/>
        <w:rPr>
          <w:sz w:val="30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等数学竞赛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13"/>
        <w:gridCol w:w="2352"/>
        <w:gridCol w:w="1631"/>
        <w:gridCol w:w="1947"/>
      </w:tblGrid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0:00Z</dcterms:created>
  <dc:creator>liuluohua</dc:creator>
  <dc:description/>
  <cp:keywords/>
  <dc:language>en-US</dc:language>
  <cp:lastModifiedBy>Administrator</cp:lastModifiedBy>
  <cp:lastPrinted>2011-06-08T10:03:00Z</cp:lastPrinted>
  <dcterms:modified xsi:type="dcterms:W3CDTF">2013-12-05T07:00:00Z</dcterms:modified>
  <cp:revision>2</cp:revision>
  <dc:subject/>
  <dc:title>关于第二十七届数学竞赛的有关事项报告</dc:title>
</cp:coreProperties>
</file>